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4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52/80/18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формах ведения учета объемов и стоим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и платной печатной площади, предоставленной редакциями периодических печатных изданий зарегистрированным кандидатам для проведения предвыборной агитации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41 закона Калужской области от 25.06.2009 №556-ОЗ «О выборах в органы местного самоуправления в Калужской области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орядок и формы ведения учета объемов и стоимости бесплатной и платной печатной площади, предоставленной редакциями периодических печатных изданий зарегистрированным кандидатам для проведения предвыборной агитации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8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й комиссии Тарусского района от 24 июля 2024 г. № 252/80/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орядок и формы ведения учета объемов и стоим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бесплатной и платной печатной площади, предоставленной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редакциями периодических печатных изданий зарегистрированным кандидатам для проведения предвыборной агитации на дополнительных выборах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 единый день голосования  08 сентября 2024 года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(далее - Порядок)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.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Законом Калужской области от 25.06.2009 года № 556-ОЗ «О выборах в органы местного самоуправления в Калужской области»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организации, осуществляющие выпуск средств массовой информации обязаны вести отдельный учет объемов и стоимости бесплатной и платной печатной площади, предоставленных зарегистрированным кандидатам для проведения предвыборной агитац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дополнительных выборах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.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ет объем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оимости бесплатной и платной печатной площади, предоставленной зарегистрированным кандидатам для проведения предвыборной агитации на </w:t>
      </w:r>
      <w:r>
        <w:rPr>
          <w:rFonts w:cs="Times New Roman" w:ascii="Times New Roman" w:hAnsi="Times New Roman"/>
          <w:sz w:val="26"/>
          <w:szCs w:val="26"/>
        </w:rPr>
        <w:t>дополнительных выборах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осуществляется путем заполнения по факту предоставления печатной площади следующих установленных фор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ах бесплатной печатной площади (Приложение №1 к Порядк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napToGrid w:val="false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ах и стоимости печатных площадей, предоставленных за плату (Приложение №2 к Порядку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дакции периодических печатных изданий (независимо от формы собственности), предоставившее зарегистрированным кандидатам на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двыборной агитации бесплатную и платную печатную площадь, не позднее чем через десять дней со дня голосования обязаны представить в территориальную избирательную комиссию Тарусского района сведения об объемах и стоимости предоставленной ими бесплатной и платной печатной площади по установленным выше форма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рганизации, осуществляющие выпуск средств массовой информации, обязаны хранить указанные в пункте 1 настоящего Порядка учетные документы о безвозмездном и платном предоставлении печатной площади не менее трех лет со дня голосования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бъема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есплатной</w:t>
      </w:r>
      <w:r>
        <w:rPr>
          <w:rFonts w:cs="Times New Roman" w:ascii="Times New Roman" w:hAnsi="Times New Roman"/>
          <w:sz w:val="20"/>
          <w:szCs w:val="20"/>
        </w:rPr>
        <w:t xml:space="preserve">  печатной площади, предоставленной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зарегистрированным кандидатам в период избирательной кампан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о дополнительны выборам депутатов Городской Думы городского поселения «Город Таруса» четвертого созыва по избирательному округу № 1 08 сентября 2024 го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___»_____________________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268"/>
        <w:gridCol w:w="2126"/>
        <w:gridCol w:w="2268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и предоставл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ой площ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едактор (Руководитель редакции)     __________________________________________________________________________________________________</w:t>
      </w:r>
    </w:p>
    <w:p>
      <w:pPr>
        <w:pStyle w:val="Normal"/>
        <w:ind w:left="9912" w:hanging="636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нициалы, фамилия, подпись, дат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редакции                        МП    _____________________________________________________________________________________________</w:t>
      </w:r>
    </w:p>
    <w:p>
      <w:pPr>
        <w:pStyle w:val="Normal"/>
        <w:ind w:left="8496" w:hanging="608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нициалы, фамилия, подпись, дата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бъема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латной</w:t>
      </w:r>
      <w:r>
        <w:rPr>
          <w:rFonts w:cs="Times New Roman" w:ascii="Times New Roman" w:hAnsi="Times New Roman"/>
          <w:sz w:val="20"/>
          <w:szCs w:val="20"/>
        </w:rPr>
        <w:t xml:space="preserve">  печатной площади, предоставленной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зарегистрированным кандидатам в период избирательной кампан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дополнительны выборам депутатов Городской Думы городского поселения «Город Таруса» четвертого созыва по избирательному округу № 1 08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___»_____________________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3"/>
        <w:gridCol w:w="1971"/>
        <w:gridCol w:w="1548"/>
        <w:gridCol w:w="987"/>
        <w:gridCol w:w="1267"/>
        <w:gridCol w:w="1268"/>
        <w:gridCol w:w="1831"/>
        <w:gridCol w:w="1268"/>
        <w:gridCol w:w="2113"/>
      </w:tblGrid>
      <w:tr>
        <w:trPr>
          <w:trHeight w:val="42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едоставленная печатная площад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банковские реквизи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и номер договора</w:t>
            </w:r>
          </w:p>
        </w:tc>
      </w:tr>
      <w:tr>
        <w:trPr>
          <w:trHeight w:val="60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с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50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(Руководитель редакции) 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ициалы, фамилия, 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редакции                        МП      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, 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51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571"/>
        </w:tabs>
        <w:ind w:left="474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7-22T13:38:00Z</dcterms:modified>
  <cp:revision>6</cp:revision>
  <dc:subject/>
  <dc:title/>
</cp:coreProperties>
</file>